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冷宫皇后猫小猫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独宠孤影冷宫皇后的沉默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独宠孤影：冷宫皇后的沉默守护者</w:t>
      </w:r>
      <w:r>
        <w:rPr>
          <w:sz w:val="32"/>
          <w:szCs w:val="32"/>
        </w:rPr>
        <w:t>&lt;/p&gt;&lt;p&gt;&lt;img src="/static-img/ohi-SdR4B8YwGQVFkSRx68tmS4vK0KkFGPmCL1e65n4.jpg"&gt;&lt;/p&gt;&lt;p&gt;</w:t>
      </w:r>
      <w:r>
        <w:rPr>
          <w:sz w:val="32"/>
          <w:szCs w:val="32"/>
        </w:rPr>
        <w:t>在历史的长河中，有着许多关于“冷宫”和“皇后”的故事，而其中不乏有动物作为它们生活中的重要成员。这些动物往往是皇室成员的宠物，享受着特殊的待遇，但也有可能因为某些原因被逐出主人的身边，这时候，它们就成为了所谓的“冷宫动物”。今天，我们要讲述的是那些与冷宫相关的小猫，以及它们如何成为那些被遗忘者的忠实伴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想象一下，在古代中国，一位被废黜的皇后，她曾经拥有无数贴身女仆、美味佳肴和最珍贵的宠物——一只小猫。在她的眼里，小猫就是世界上最完美、温暖的一切。但随着时间推移，当她失去了权力和尊严时，那只小猫成了她唯一不变的朋友。</w:t>
      </w:r>
      <w:r>
        <w:rPr>
          <w:sz w:val="32"/>
          <w:szCs w:val="32"/>
        </w:rPr>
        <w:t>&lt;/p&gt;&lt;p&gt;&lt;img src="/static-img/8HS1UIvl1rp54Qhk9zDx28tmS4vK0KkFGPmCL1e65n4.jpg"&gt;&lt;/p&gt;&lt;p&gt;</w:t>
      </w:r>
      <w:r>
        <w:rPr>
          <w:sz w:val="32"/>
          <w:szCs w:val="32"/>
        </w:rPr>
        <w:t>这便是一个真实案例。据记载，清朝乾隆年间，道光帝之母琦琦太妃因政治原因被软禁于避暑山庄。当时，她只有一个小狗和几只家禽作伴。那只小狗一直陪伴在她的左右，即使是在最艰难的时候，也没有离开过它爱慕的人。这正如同那位冷宫里的皇后，其心灵依赖于她的宠物，就像她依赖于过去那个辉煌时代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犬类，还有其他动物也能成为这样的忠诚伙伴。比如说，那些流行于</w:t>
      </w:r>
      <w:r>
        <w:rPr>
          <w:sz w:val="32"/>
          <w:szCs w:val="32"/>
        </w:rPr>
        <w:t>18</w:t>
      </w:r>
      <w:r>
        <w:rPr>
          <w:sz w:val="32"/>
          <w:szCs w:val="32"/>
        </w:rPr>
        <w:t>世纪欧洲贵族家庭的小猫，它们通常非常精致漂亮，被认为是高级社交活动中的标志。而当主人遭遇政治上的挫折或个人悲剧时，这些小猫会跟随主人迁徙，从豪华宅邸到寒酸住所，不离不弃地守护着他们的心灵安全感。</w:t>
      </w:r>
      <w:r>
        <w:rPr>
          <w:sz w:val="32"/>
          <w:szCs w:val="32"/>
        </w:rPr>
        <w:t>&lt;/p&gt;&lt;p&gt;&lt;img src="/static-img/Ef7r1ShxLl4JvWP6I8z5E8tmS4vK0KkFGPmCL1e65n4.jpg"&gt;&lt;/p&gt;&lt;p&gt;</w:t>
      </w:r>
      <w:r>
        <w:rPr>
          <w:sz w:val="32"/>
          <w:szCs w:val="32"/>
        </w:rPr>
        <w:t>例如，</w:t>
      </w:r>
      <w:r>
        <w:rPr>
          <w:sz w:val="32"/>
          <w:szCs w:val="32"/>
        </w:rPr>
        <w:t>19</w:t>
      </w:r>
      <w:r>
        <w:rPr>
          <w:sz w:val="32"/>
          <w:szCs w:val="32"/>
        </w:rPr>
        <w:t>世纪英国的一个名叫维多利亚女王的情景可以这样描述。她虽然是一位伟大的君主，但即便如此，也有一段时间不得不面对困境。在这个过程中，她拥有的一个可爱的小黑猫，就是在这一段艰难岁月里给予了她巨大的安慰。这只是众多有关冰宮及冰宮裡動物的一個微觀視角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總而言之，這些動物們雖然不能為他們失去的地位做什麼，但是他們卻以自己的方式給予支持與溫暖，這種情感纽帶無法輕易打破，是人類社會中獨特而深刻的一面。此外，這種關係也讓我們更加明白，即使在歷史長河中變化莫測時，一份愛與信任仍能跨越時空成為永恒。</w:t>
      </w:r>
      <w:r>
        <w:rPr>
          <w:sz w:val="32"/>
          <w:szCs w:val="32"/>
        </w:rPr>
        <w:t>&lt;/p&gt;&lt;p&gt;&lt;img src="/static-img/0KatK5Tki0XarbrXwzNRh8tmS4vK0KkFGPmCL1e65n4.jpg"&gt;&lt;/p&gt;&lt;p&gt;&lt;a href = "/doc/1248304-</w:t>
      </w:r>
      <w:r>
        <w:rPr>
          <w:sz w:val="32"/>
          <w:szCs w:val="32"/>
        </w:rPr>
        <w:t xml:space="preserve">冷宫皇后猫小猫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独宠孤影冷宫皇后的沉默守护者</w:t>
      </w:r>
      <w:r>
        <w:rPr>
          <w:sz w:val="32"/>
          <w:szCs w:val="32"/>
        </w:rPr>
        <w:t>.doc" rel="alternate" download="1248304-</w:t>
      </w:r>
      <w:r>
        <w:rPr>
          <w:sz w:val="32"/>
          <w:szCs w:val="32"/>
        </w:rPr>
        <w:t xml:space="preserve">冷宫皇后猫小猫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独宠孤影冷宫皇后的沉默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